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ключения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мездного оказания услуг по проведению негосударствен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1. Юридические лица (ООО, ЗАО, ОАО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Копия Свидетельства о регистрации организации (ОГР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Копия Свидетельства о постановке на учет в налоговом органе (ИН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Копия извещения о кодах статис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я устава со всеми изменениями и дополнениями (если имеются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ыписка из ЕГРЮЛ сроком действия не более 1 месяца со дня вы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отокол о назначении генерального директора (директора), действующий на момент заключ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Если договор заключает представитель по доверен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веренность, действующая на момент заключения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пия паспорта представ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2. Индивидуальные предприниматели (ИП, ЧП и ПБОЮЛ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Свидетельство о государственной регистрации физического лица в качестве индивидуального предпринимателя (ОГРИП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Копия Свидетельства о постановке на учет в налоговом органе (ИНН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Если договор заключает представитель по доверен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веренность, действующая на момент заключения догово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паспорта предста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Копия паспорта И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СЕ УКАЗАННЫЕ ДОКУМЕНТЫ ПРЕДСТАВЛЯЮТСЯ В КОПИЯХ, заверенных руководителем (или лицом, имеющим право заверять документы) С ПРОСТАВЛЕНИЕМ ПЕЧАТИ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5:00Z</dcterms:created>
  <dc:creator>Nadejda</dc:creator>
  <dc:description/>
  <cp:keywords/>
  <dc:language>en-US</dc:language>
  <cp:lastModifiedBy>Nadejda</cp:lastModifiedBy>
  <dcterms:modified xsi:type="dcterms:W3CDTF">2016-07-04T08:58:00Z</dcterms:modified>
  <cp:revision>1</cp:revision>
  <dc:subject/>
  <dc:title/>
</cp:coreProperties>
</file>